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лькин Сергей Василье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читель географи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тароборискинского филиал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БОУ «Бакаевская СОШ»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еверного рай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География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9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: «География. Население и хозяйство России», Е.М.Домогацких, 2013 год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обучения: базовый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Тема уро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ческая работа № 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нализ карт административно-территориального и политико-административного деления страны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часов, отведенное на изучение темы: 1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урока в системе уроков по теме: четвёрты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Цель уро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умение анализировать географические карты на примере политико-административной карты России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урока: развивать интерес к географической науке, совершенствовать навыки самостоятельной работы, готовить к ОГЭ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мые результаты: учащиеся умеют анализировать карты, выполнять практические задания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е обеспечение урока: компьютер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е методическое и дидактическое обеспечение урока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Содержание урок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I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практической работ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. Вспомните правила анализа географической карты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вила анализа географической карты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очитайте название карт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пределите её масштаб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Изучите легенду и определите, что и как показано на карт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Найдите на карте заданную территорию и, используя легенду и номенклатуру, расскажите, что есть на этой территор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Если для ответа данных одной карты недостаточно, используйте другие нужные вам карт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. Используя данный план, дайте характеристику карты атлас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Решите по карте следующие задач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 каком направлении от Москвы находятся: Санкт-Петербург, Архангельск, Астрахань, Новосибирск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Найдите на карте все республики Российской Федерации и назовите их столиц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Какая из всех республик позже всех вошла в состав РФ?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Покажите на карте федеральные округа; назовите субъекты, которые входят в состав каждого округ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Назовите самый большой по площади субъект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В каком федеральном округе больше всего республик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. Закрепление пройденного на урок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Перечислите все республики, которые входят в состав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В состав какого федерального округа входит Оренбургская область?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Какие правила работы с картами вы запомнил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. Домашнее задани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овторить параграфы 1- 4, обозначить на контурной карте республики и написать названия их столиц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6:00Z</dcterms:created>
  <dc:creator>Татьяна</dc:creator>
  <dc:description/>
  <cp:keywords/>
  <dc:language>en-US</dc:language>
  <cp:lastModifiedBy>рмк</cp:lastModifiedBy>
  <dcterms:modified xsi:type="dcterms:W3CDTF">2017-02-19T13:18:00Z</dcterms:modified>
  <cp:revision>12</cp:revision>
  <dc:subject/>
  <dc:title>Урок 5</dc:title>
</cp:coreProperties>
</file>